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/>
      </w:pPr>
      <w:r>
        <w:rPr>
          <w:rFonts w:cs="Arial" w:ascii="Martti" w:hAnsi="Martti"/>
          <w:b/>
          <w:sz w:val="24"/>
          <w:szCs w:val="24"/>
        </w:rPr>
        <w:t>ESPOON HIIPPAKUNNAN TUOMIOKAPITULI</w:t>
        <w:tab/>
        <w:tab/>
      </w:r>
      <w:r>
        <w:rPr>
          <w:rFonts w:cs="Arial" w:ascii="Martti" w:hAnsi="Martti"/>
          <w:b/>
          <w:bCs/>
          <w:i/>
          <w:iCs/>
          <w:sz w:val="24"/>
          <w:szCs w:val="24"/>
        </w:rPr>
        <w:t>PAPPISVIHKIMYSLOMAKE</w:t>
        <w:tab/>
      </w:r>
      <w:r>
        <w:rPr>
          <w:rFonts w:cs="Arial" w:ascii="Martti" w:hAnsi="Martti"/>
          <w:b/>
          <w:bCs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Martti" w:hAnsi="Martti" w:cs="Arial"/>
          <w:b/>
          <w:b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PL 203 (Kirkkokatu 10), 02771 ESPOO</w:t>
      </w:r>
    </w:p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Martti" w:hAnsi="Martti" w:cs="Arial"/>
          <w:b/>
          <w:b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www.espoonhiippakunta.fi</w:t>
      </w:r>
    </w:p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Täytä lomake ja lähetä se liitteineen pappisvihkimysanomuksen yhteydessä piispalle ja tuomiokapitulille osoitteeseen:</w:t>
      </w:r>
    </w:p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espoo.tuomiokapituli@evl.fi</w:t>
      </w:r>
    </w:p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871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Koko nimi (myös entiset)</w:t>
            </w:r>
          </w:p>
        </w:tc>
      </w:tr>
      <w:tr>
        <w:trPr>
          <w:trHeight w:val="871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ntymäaika ja -paikka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ostiosoite</w:t>
            </w:r>
          </w:p>
        </w:tc>
      </w:tr>
      <w:tr>
        <w:trPr>
          <w:trHeight w:val="871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ähköpostiosoite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helinnumero</w:t>
            </w:r>
          </w:p>
        </w:tc>
      </w:tr>
    </w:tbl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686"/>
        <w:gridCol w:w="7192"/>
      </w:tblGrid>
      <w:tr>
        <w:trPr>
          <w:trHeight w:val="12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Minkälaiseen papin virkaan 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let saanut vokaation?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seurakunta, ajankohta, virka/tehtävä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aikallisseurakunnan perehdyttäjän nimi 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jos tiedossa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700"/>
        <w:gridCol w:w="7229"/>
      </w:tblGrid>
      <w:tr>
        <w:trPr>
          <w:trHeight w:val="897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eruskoulutus j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uorittamispäivämäärä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Teologian maisterin tutkinnon suorittamisaik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pintojen aloittamisvuosi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ääaine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ro gradu -tutkielman aihe ja arvosan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Garamond" w:hAnsi="Garamond" w:cs="Courier 12pt"/>
          <w:sz w:val="24"/>
          <w:szCs w:val="24"/>
        </w:rPr>
      </w:pPr>
      <w:r>
        <w:rPr>
          <w:rFonts w:cs="Courier 12pt" w:ascii="Garamond" w:hAnsi="Garamond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684"/>
        <w:gridCol w:w="7197"/>
      </w:tblGrid>
      <w:tr>
        <w:trPr>
          <w:trHeight w:val="111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Teologiharjoittelu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seurakunta, ajankohta, harjoittelun ohjaaja, hiippakunta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Hiippakunnallinen palauteseminaari (KiTOS tai vastaava) (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iippakunta ja vuosiluku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686"/>
        <w:gridCol w:w="7195"/>
      </w:tblGrid>
      <w:tr>
        <w:trPr>
          <w:trHeight w:val="14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Kielitaito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Harrastukset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rityisruokavalio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uuta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Courier 12pt"/>
          <w:b/>
          <w:b/>
          <w:bCs/>
          <w:sz w:val="24"/>
          <w:szCs w:val="24"/>
        </w:rPr>
      </w:pPr>
      <w:r>
        <w:rPr>
          <w:rFonts w:cs="Courier 12pt" w:ascii="Garamond" w:hAnsi="Garamond"/>
          <w:b/>
          <w:bCs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915"/>
      </w:tblGrid>
      <w:tr>
        <w:trPr>
          <w:trHeight w:val="487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sevelvollisuus/siviilipalvelus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Courier 12pt"/>
          <w:b/>
          <w:b/>
          <w:bCs/>
          <w:sz w:val="24"/>
          <w:szCs w:val="24"/>
        </w:rPr>
      </w:pPr>
      <w:r>
        <w:rPr>
          <w:rFonts w:cs="Courier 12pt" w:ascii="Garamond" w:hAnsi="Garamond"/>
          <w:b/>
          <w:bCs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9072"/>
        <w:gridCol w:w="1843"/>
      </w:tblGrid>
      <w:tr>
        <w:trPr>
          <w:trHeight w:val="48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imeni ja henkilötunnukseni saa luovuttaa puolustusvoimille poikkeusoloihin varautumista vart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Kyllä / Ei</w:t>
            </w:r>
          </w:p>
        </w:tc>
      </w:tr>
      <w:tr>
        <w:trPr>
          <w:trHeight w:val="48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Nimeni ja yhteystietoni saa luovuttaa </w:t>
            </w:r>
            <w:r>
              <w:rPr>
                <w:rFonts w:cs="Arial" w:ascii="Garamond" w:hAnsi="Garamond"/>
                <w:b/>
                <w:i/>
                <w:sz w:val="24"/>
                <w:szCs w:val="24"/>
              </w:rPr>
              <w:t>Kutsuttuna kirkon työhön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-valmennuksen osallistujil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Kyllä / Ei</w:t>
            </w:r>
          </w:p>
        </w:tc>
      </w:tr>
    </w:tbl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Courier 12pt"/>
          <w:b/>
          <w:b/>
          <w:bCs/>
          <w:sz w:val="24"/>
          <w:szCs w:val="24"/>
        </w:rPr>
      </w:pPr>
      <w:r>
        <w:rPr>
          <w:rFonts w:cs="Courier 12pt" w:ascii="Garamond" w:hAnsi="Garamond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Courier 12pt"/>
          <w:b/>
          <w:b/>
          <w:bCs/>
          <w:sz w:val="24"/>
          <w:szCs w:val="24"/>
        </w:rPr>
      </w:pPr>
      <w:r>
        <w:rPr>
          <w:rFonts w:cs="Courier 12pt" w:ascii="Garamond" w:hAnsi="Garamond"/>
          <w:b/>
          <w:bCs/>
          <w:sz w:val="24"/>
          <w:szCs w:val="24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884"/>
      </w:tblGrid>
      <w:tr>
        <w:trPr>
          <w:trHeight w:val="35" w:hRule="atLeast"/>
          <w:cantSplit w:val="true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Liitteet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liopiston teologisesta tutkinnosta antama todistu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, josta käy ilmi piispainkokouksen hyväksymät pappisviran tai lehtorinviran kelpoisuusvaatimukset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todistus teologiharjoittelun työpsykologisesta soveltuvuustutkimuksesta (osallistumistodistus) ja hiippakunnallisesta palauteseminaarista  (KiTOS-seminaari tai vastaava)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3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odistus osallistumisesta seurakunnan toimintaan (portfolio) ja ansioluettelo (cv)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4 todistus kielitaidosta (korkeakoulututkinnon yhteydessä suoritettu kielikoe vastaa vaadittavaa todistusta), käy ilmi teologian kandidaatin tutkintotodistuksest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5 lääkärinlausunto terveydentilasta virkaa varten (T-lausunto)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6 rikosrekisterilain 6 §:n mukainen rikostaustaote (mikäli papin virassa on pysyväisluontoisesti ja olennaisesti työtä lasten ja nuorten parissa)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5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tti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 Normaali;Times New Roman" w:hAnsi="Times New Roman Normaali;Times New Roman" w:cs="Times New Roman Normaali;Times New Roman"/>
      <w:sz w:val="20"/>
      <w:szCs w:val="20"/>
    </w:rPr>
  </w:style>
  <w:style w:type="character" w:styleId="AlatunnisteChar">
    <w:name w:val="Alatunniste Char"/>
    <w:qFormat/>
    <w:rPr>
      <w:rFonts w:ascii="Times New Roman Normaali;Times New Roman" w:hAnsi="Times New Roman Normaali;Times New Roman" w:cs="Times New Roman Normaali;Times New Roman"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0:00Z</dcterms:created>
  <dc:creator>Tiina Vihanta</dc:creator>
  <dc:description/>
  <cp:keywords/>
  <dc:language>en-US</dc:language>
  <cp:lastModifiedBy>Koski Carolina</cp:lastModifiedBy>
  <cp:lastPrinted>2005-04-15T08:43:00Z</cp:lastPrinted>
  <dcterms:modified xsi:type="dcterms:W3CDTF">2023-10-05T11:46:00Z</dcterms:modified>
  <cp:revision>16</cp:revision>
  <dc:subject/>
  <dc:title>HELSINGIN HIIPPAKUNNAN TUOMIOKAPIT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