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1304"/>
          <w:tab w:val="left" w:pos="-14403" w:leader="none"/>
          <w:tab w:val="left" w:pos="-13843" w:leader="none"/>
          <w:tab w:val="left" w:pos="-13123" w:leader="none"/>
          <w:tab w:val="left" w:pos="-12403" w:leader="none"/>
          <w:tab w:val="left" w:pos="-11683" w:leader="none"/>
          <w:tab w:val="left" w:pos="-10963" w:leader="none"/>
          <w:tab w:val="left" w:pos="-10243" w:leader="none"/>
          <w:tab w:val="left" w:pos="-9523" w:leader="none"/>
          <w:tab w:val="left" w:pos="-8803" w:leader="none"/>
          <w:tab w:val="left" w:pos="-8083" w:leader="none"/>
          <w:tab w:val="left" w:pos="-7363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445" w:leader="none"/>
        </w:tabs>
        <w:suppressAutoHyphens w:val="true"/>
        <w:ind w:hanging="426"/>
        <w:rPr>
          <w:rFonts w:ascii="Martti" w:hAnsi="Martti" w:cs="Arial"/>
          <w:b/>
          <w:b/>
          <w:bCs/>
          <w:sz w:val="24"/>
          <w:szCs w:val="24"/>
        </w:rPr>
      </w:pPr>
      <w:r>
        <w:rPr>
          <w:rFonts w:cs="Arial" w:ascii="Martti" w:hAnsi="Martti"/>
          <w:b/>
          <w:sz w:val="24"/>
          <w:szCs w:val="24"/>
        </w:rPr>
        <w:t>ESPOON HIIPPAKUNNAN TUOMIOKAPITULI</w:t>
        <w:tab/>
        <w:t xml:space="preserve">   ANOMUS </w:t>
      </w:r>
      <w:r>
        <w:rPr>
          <w:rFonts w:cs="Arial" w:ascii="Martti" w:hAnsi="Martti"/>
          <w:b/>
          <w:bCs/>
          <w:i/>
          <w:iCs/>
          <w:sz w:val="24"/>
          <w:szCs w:val="24"/>
        </w:rPr>
        <w:t>DIAKONIAVIHKIMYKSEEN</w:t>
      </w:r>
    </w:p>
    <w:p>
      <w:pPr>
        <w:pStyle w:val="Normal"/>
        <w:widowControl/>
        <w:tabs>
          <w:tab w:val="clear" w:pos="1304"/>
          <w:tab w:val="left" w:pos="-14403" w:leader="none"/>
          <w:tab w:val="left" w:pos="-13843" w:leader="none"/>
          <w:tab w:val="left" w:pos="-13123" w:leader="none"/>
          <w:tab w:val="left" w:pos="-12403" w:leader="none"/>
          <w:tab w:val="left" w:pos="-11683" w:leader="none"/>
          <w:tab w:val="left" w:pos="-10963" w:leader="none"/>
          <w:tab w:val="left" w:pos="-10243" w:leader="none"/>
          <w:tab w:val="left" w:pos="-9523" w:leader="none"/>
          <w:tab w:val="left" w:pos="-8803" w:leader="none"/>
          <w:tab w:val="left" w:pos="-8083" w:leader="none"/>
          <w:tab w:val="left" w:pos="-7363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445" w:leader="none"/>
        </w:tabs>
        <w:suppressAutoHyphens w:val="true"/>
        <w:ind w:hanging="426"/>
        <w:rPr>
          <w:rFonts w:ascii="Martti" w:hAnsi="Martti" w:cs="Arial"/>
          <w:b/>
          <w:b/>
          <w:sz w:val="24"/>
          <w:szCs w:val="24"/>
        </w:rPr>
      </w:pPr>
      <w:r>
        <w:rPr>
          <w:rFonts w:cs="Arial" w:ascii="Martti" w:hAnsi="Martti"/>
          <w:b/>
          <w:sz w:val="24"/>
          <w:szCs w:val="24"/>
        </w:rPr>
        <w:t>PL 203 (Kirkkokatu 10), 02771 ESPOO</w:t>
      </w:r>
    </w:p>
    <w:p>
      <w:pPr>
        <w:pStyle w:val="Normal"/>
        <w:widowControl/>
        <w:tabs>
          <w:tab w:val="clear" w:pos="1304"/>
          <w:tab w:val="left" w:pos="-14403" w:leader="none"/>
          <w:tab w:val="left" w:pos="-13843" w:leader="none"/>
          <w:tab w:val="left" w:pos="-13123" w:leader="none"/>
          <w:tab w:val="left" w:pos="-12403" w:leader="none"/>
          <w:tab w:val="left" w:pos="-11683" w:leader="none"/>
          <w:tab w:val="left" w:pos="-10963" w:leader="none"/>
          <w:tab w:val="left" w:pos="-10243" w:leader="none"/>
          <w:tab w:val="left" w:pos="-9523" w:leader="none"/>
          <w:tab w:val="left" w:pos="-8803" w:leader="none"/>
          <w:tab w:val="left" w:pos="-8083" w:leader="none"/>
          <w:tab w:val="left" w:pos="-7363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445" w:leader="none"/>
        </w:tabs>
        <w:suppressAutoHyphens w:val="true"/>
        <w:ind w:hanging="426"/>
        <w:rPr>
          <w:rFonts w:ascii="Martti" w:hAnsi="Martti" w:cs="Arial"/>
          <w:b/>
          <w:b/>
          <w:sz w:val="24"/>
          <w:szCs w:val="24"/>
        </w:rPr>
      </w:pPr>
      <w:r>
        <w:rPr>
          <w:rFonts w:cs="Arial" w:ascii="Martti" w:hAnsi="Martti"/>
          <w:b/>
          <w:sz w:val="24"/>
          <w:szCs w:val="24"/>
        </w:rPr>
        <w:t>www.espoonhiippakunta.fi</w:t>
      </w:r>
    </w:p>
    <w:p>
      <w:pPr>
        <w:pStyle w:val="Normal"/>
        <w:widowControl/>
        <w:tabs>
          <w:tab w:val="clear" w:pos="1304"/>
          <w:tab w:val="left" w:pos="-14403" w:leader="none"/>
          <w:tab w:val="left" w:pos="-13843" w:leader="none"/>
          <w:tab w:val="left" w:pos="-13123" w:leader="none"/>
          <w:tab w:val="left" w:pos="-12403" w:leader="none"/>
          <w:tab w:val="left" w:pos="-11683" w:leader="none"/>
          <w:tab w:val="left" w:pos="-10963" w:leader="none"/>
          <w:tab w:val="left" w:pos="-10243" w:leader="none"/>
          <w:tab w:val="left" w:pos="-9523" w:leader="none"/>
          <w:tab w:val="left" w:pos="-8803" w:leader="none"/>
          <w:tab w:val="left" w:pos="-8083" w:leader="none"/>
          <w:tab w:val="left" w:pos="-7363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445" w:leader="none"/>
        </w:tabs>
        <w:suppressAutoHyphens w:val="true"/>
        <w:ind w:hanging="426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widowControl/>
        <w:tabs>
          <w:tab w:val="clear" w:pos="1304"/>
          <w:tab w:val="left" w:pos="-14403" w:leader="none"/>
          <w:tab w:val="left" w:pos="-13843" w:leader="none"/>
          <w:tab w:val="left" w:pos="-13123" w:leader="none"/>
          <w:tab w:val="left" w:pos="-12403" w:leader="none"/>
          <w:tab w:val="left" w:pos="-11683" w:leader="none"/>
          <w:tab w:val="left" w:pos="-10963" w:leader="none"/>
          <w:tab w:val="left" w:pos="-10243" w:leader="none"/>
          <w:tab w:val="left" w:pos="-9523" w:leader="none"/>
          <w:tab w:val="left" w:pos="-8803" w:leader="none"/>
          <w:tab w:val="left" w:pos="-8083" w:leader="none"/>
          <w:tab w:val="left" w:pos="-7363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445" w:leader="none"/>
        </w:tabs>
        <w:suppressAutoHyphens w:val="true"/>
        <w:ind w:hanging="426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  <w:t>Täytä lomake ja lähetä se liitteineen tuomiokapitulille osoitteeseen:</w:t>
      </w:r>
    </w:p>
    <w:p>
      <w:pPr>
        <w:pStyle w:val="Normal"/>
        <w:widowControl/>
        <w:tabs>
          <w:tab w:val="clear" w:pos="1304"/>
          <w:tab w:val="left" w:pos="-14403" w:leader="none"/>
          <w:tab w:val="left" w:pos="-13843" w:leader="none"/>
          <w:tab w:val="left" w:pos="-13123" w:leader="none"/>
          <w:tab w:val="left" w:pos="-12403" w:leader="none"/>
          <w:tab w:val="left" w:pos="-11683" w:leader="none"/>
          <w:tab w:val="left" w:pos="-10963" w:leader="none"/>
          <w:tab w:val="left" w:pos="-10243" w:leader="none"/>
          <w:tab w:val="left" w:pos="-9523" w:leader="none"/>
          <w:tab w:val="left" w:pos="-8803" w:leader="none"/>
          <w:tab w:val="left" w:pos="-8083" w:leader="none"/>
          <w:tab w:val="left" w:pos="-7363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445" w:leader="none"/>
        </w:tabs>
        <w:suppressAutoHyphens w:val="true"/>
        <w:ind w:hanging="426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  <w:t>espoo.tuomiokapituli@evl.fi</w:t>
      </w:r>
    </w:p>
    <w:p>
      <w:pPr>
        <w:pStyle w:val="Normal"/>
        <w:widowControl/>
        <w:tabs>
          <w:tab w:val="clear" w:pos="1304"/>
          <w:tab w:val="left" w:pos="-14403" w:leader="none"/>
          <w:tab w:val="left" w:pos="-13843" w:leader="none"/>
          <w:tab w:val="left" w:pos="-13123" w:leader="none"/>
          <w:tab w:val="left" w:pos="-12403" w:leader="none"/>
          <w:tab w:val="left" w:pos="-11683" w:leader="none"/>
          <w:tab w:val="left" w:pos="-10963" w:leader="none"/>
          <w:tab w:val="left" w:pos="-10243" w:leader="none"/>
          <w:tab w:val="left" w:pos="-9523" w:leader="none"/>
          <w:tab w:val="left" w:pos="-8803" w:leader="none"/>
          <w:tab w:val="left" w:pos="-8083" w:leader="none"/>
          <w:tab w:val="left" w:pos="-7363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445" w:leader="none"/>
        </w:tabs>
        <w:suppressAutoHyphens w:val="true"/>
        <w:rPr>
          <w:rFonts w:ascii="Martti" w:hAnsi="Martti" w:cs="Martti"/>
          <w:b/>
          <w:b/>
          <w:i/>
          <w:i/>
          <w:iCs/>
          <w:sz w:val="24"/>
          <w:szCs w:val="24"/>
        </w:rPr>
      </w:pPr>
      <w:r>
        <w:rPr>
          <w:rFonts w:cs="Martti" w:ascii="Martti" w:hAnsi="Martti"/>
          <w:b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1304"/>
          <w:tab w:val="left" w:pos="-14403" w:leader="none"/>
          <w:tab w:val="left" w:pos="-13843" w:leader="none"/>
          <w:tab w:val="left" w:pos="-13123" w:leader="none"/>
          <w:tab w:val="left" w:pos="-12403" w:leader="none"/>
          <w:tab w:val="left" w:pos="-11683" w:leader="none"/>
          <w:tab w:val="left" w:pos="-10963" w:leader="none"/>
          <w:tab w:val="left" w:pos="-10243" w:leader="none"/>
          <w:tab w:val="left" w:pos="-9523" w:leader="none"/>
          <w:tab w:val="left" w:pos="-8803" w:leader="none"/>
          <w:tab w:val="left" w:pos="-8083" w:leader="none"/>
          <w:tab w:val="left" w:pos="-7363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445" w:leader="none"/>
        </w:tabs>
        <w:suppressAutoHyphens w:val="true"/>
        <w:rPr>
          <w:rFonts w:ascii="Martti" w:hAnsi="Martti" w:cs="Martti"/>
          <w:b/>
          <w:b/>
          <w:sz w:val="24"/>
          <w:szCs w:val="24"/>
        </w:rPr>
      </w:pPr>
      <w:r>
        <w:rPr>
          <w:rFonts w:cs="Martti" w:ascii="Martti" w:hAnsi="Martti"/>
          <w:b/>
          <w:sz w:val="24"/>
          <w:szCs w:val="24"/>
        </w:rPr>
      </w:r>
    </w:p>
    <w:tbl>
      <w:tblPr>
        <w:tblW w:w="99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4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304"/>
                <w:tab w:val="left" w:pos="-14403" w:leader="none"/>
                <w:tab w:val="left" w:pos="-13843" w:leader="none"/>
                <w:tab w:val="left" w:pos="-13123" w:leader="none"/>
                <w:tab w:val="left" w:pos="-12403" w:leader="none"/>
                <w:tab w:val="left" w:pos="-11683" w:leader="none"/>
                <w:tab w:val="left" w:pos="-10963" w:leader="none"/>
                <w:tab w:val="left" w:pos="-10243" w:leader="none"/>
                <w:tab w:val="left" w:pos="-9523" w:leader="none"/>
                <w:tab w:val="left" w:pos="-8803" w:leader="none"/>
                <w:tab w:val="left" w:pos="-8083" w:leader="none"/>
                <w:tab w:val="left" w:pos="-7363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8445" w:leader="none"/>
              </w:tabs>
              <w:suppressAutoHyphens w:val="true"/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  <w:t xml:space="preserve">Nimi </w:t>
            </w:r>
          </w:p>
          <w:p>
            <w:pPr>
              <w:pStyle w:val="Normal"/>
              <w:widowControl/>
              <w:tabs>
                <w:tab w:val="clear" w:pos="1304"/>
                <w:tab w:val="left" w:pos="-14403" w:leader="none"/>
                <w:tab w:val="left" w:pos="-13843" w:leader="none"/>
                <w:tab w:val="left" w:pos="-13123" w:leader="none"/>
                <w:tab w:val="left" w:pos="-12403" w:leader="none"/>
                <w:tab w:val="left" w:pos="-11683" w:leader="none"/>
                <w:tab w:val="left" w:pos="-10963" w:leader="none"/>
                <w:tab w:val="left" w:pos="-10243" w:leader="none"/>
                <w:tab w:val="left" w:pos="-9523" w:leader="none"/>
                <w:tab w:val="left" w:pos="-8803" w:leader="none"/>
                <w:tab w:val="left" w:pos="-8083" w:leader="none"/>
                <w:tab w:val="left" w:pos="-7363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8445" w:leader="none"/>
              </w:tabs>
              <w:suppressAutoHyphens w:val="true"/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  <w:t>(myös entiset)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304"/>
                <w:tab w:val="left" w:pos="-14403" w:leader="none"/>
                <w:tab w:val="left" w:pos="-13843" w:leader="none"/>
                <w:tab w:val="left" w:pos="-13123" w:leader="none"/>
                <w:tab w:val="left" w:pos="-12403" w:leader="none"/>
                <w:tab w:val="left" w:pos="-11683" w:leader="none"/>
                <w:tab w:val="left" w:pos="-10963" w:leader="none"/>
                <w:tab w:val="left" w:pos="-10243" w:leader="none"/>
                <w:tab w:val="left" w:pos="-9523" w:leader="none"/>
                <w:tab w:val="left" w:pos="-8803" w:leader="none"/>
                <w:tab w:val="left" w:pos="-8083" w:leader="none"/>
                <w:tab w:val="left" w:pos="-7363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8445" w:leader="none"/>
              </w:tabs>
              <w:suppressAutoHyphens w:val="true"/>
              <w:snapToGrid w:val="false"/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304"/>
                <w:tab w:val="left" w:pos="-14403" w:leader="none"/>
                <w:tab w:val="left" w:pos="-13843" w:leader="none"/>
                <w:tab w:val="left" w:pos="-13123" w:leader="none"/>
                <w:tab w:val="left" w:pos="-12403" w:leader="none"/>
                <w:tab w:val="left" w:pos="-11683" w:leader="none"/>
                <w:tab w:val="left" w:pos="-10963" w:leader="none"/>
                <w:tab w:val="left" w:pos="-10243" w:leader="none"/>
                <w:tab w:val="left" w:pos="-9523" w:leader="none"/>
                <w:tab w:val="left" w:pos="-8803" w:leader="none"/>
                <w:tab w:val="left" w:pos="-8083" w:leader="none"/>
                <w:tab w:val="left" w:pos="-7363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8445" w:leader="none"/>
              </w:tabs>
              <w:suppressAutoHyphens w:val="true"/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  <w:t>Syntymäaika ja -paikka</w:t>
            </w:r>
          </w:p>
          <w:p>
            <w:pPr>
              <w:pStyle w:val="Normal"/>
              <w:widowControl/>
              <w:tabs>
                <w:tab w:val="clear" w:pos="1304"/>
                <w:tab w:val="left" w:pos="-14403" w:leader="none"/>
                <w:tab w:val="left" w:pos="-13843" w:leader="none"/>
                <w:tab w:val="left" w:pos="-13123" w:leader="none"/>
                <w:tab w:val="left" w:pos="-12403" w:leader="none"/>
                <w:tab w:val="left" w:pos="-11683" w:leader="none"/>
                <w:tab w:val="left" w:pos="-10963" w:leader="none"/>
                <w:tab w:val="left" w:pos="-10243" w:leader="none"/>
                <w:tab w:val="left" w:pos="-9523" w:leader="none"/>
                <w:tab w:val="left" w:pos="-8803" w:leader="none"/>
                <w:tab w:val="left" w:pos="-8083" w:leader="none"/>
                <w:tab w:val="left" w:pos="-7363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8445" w:leader="none"/>
              </w:tabs>
              <w:suppressAutoHyphens w:val="true"/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304"/>
                <w:tab w:val="left" w:pos="-14403" w:leader="none"/>
                <w:tab w:val="left" w:pos="-13843" w:leader="none"/>
                <w:tab w:val="left" w:pos="-13123" w:leader="none"/>
                <w:tab w:val="left" w:pos="-12403" w:leader="none"/>
                <w:tab w:val="left" w:pos="-11683" w:leader="none"/>
                <w:tab w:val="left" w:pos="-10963" w:leader="none"/>
                <w:tab w:val="left" w:pos="-10243" w:leader="none"/>
                <w:tab w:val="left" w:pos="-9523" w:leader="none"/>
                <w:tab w:val="left" w:pos="-8803" w:leader="none"/>
                <w:tab w:val="left" w:pos="-8083" w:leader="none"/>
                <w:tab w:val="left" w:pos="-7363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8445" w:leader="none"/>
              </w:tabs>
              <w:suppressAutoHyphens w:val="true"/>
              <w:snapToGrid w:val="false"/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304"/>
                <w:tab w:val="left" w:pos="-14403" w:leader="none"/>
                <w:tab w:val="left" w:pos="-13843" w:leader="none"/>
                <w:tab w:val="left" w:pos="-13123" w:leader="none"/>
                <w:tab w:val="left" w:pos="-12403" w:leader="none"/>
                <w:tab w:val="left" w:pos="-11683" w:leader="none"/>
                <w:tab w:val="left" w:pos="-10963" w:leader="none"/>
                <w:tab w:val="left" w:pos="-10243" w:leader="none"/>
                <w:tab w:val="left" w:pos="-9523" w:leader="none"/>
                <w:tab w:val="left" w:pos="-8803" w:leader="none"/>
                <w:tab w:val="left" w:pos="-8083" w:leader="none"/>
                <w:tab w:val="left" w:pos="-7363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8445" w:leader="none"/>
              </w:tabs>
              <w:suppressAutoHyphens w:val="true"/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  <w:t>Postiosoite</w:t>
            </w:r>
          </w:p>
          <w:p>
            <w:pPr>
              <w:pStyle w:val="Normal"/>
              <w:widowControl/>
              <w:tabs>
                <w:tab w:val="clear" w:pos="1304"/>
                <w:tab w:val="left" w:pos="-14403" w:leader="none"/>
                <w:tab w:val="left" w:pos="-13843" w:leader="none"/>
                <w:tab w:val="left" w:pos="-13123" w:leader="none"/>
                <w:tab w:val="left" w:pos="-12403" w:leader="none"/>
                <w:tab w:val="left" w:pos="-11683" w:leader="none"/>
                <w:tab w:val="left" w:pos="-10963" w:leader="none"/>
                <w:tab w:val="left" w:pos="-10243" w:leader="none"/>
                <w:tab w:val="left" w:pos="-9523" w:leader="none"/>
                <w:tab w:val="left" w:pos="-8803" w:leader="none"/>
                <w:tab w:val="left" w:pos="-8083" w:leader="none"/>
                <w:tab w:val="left" w:pos="-7363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8445" w:leader="none"/>
              </w:tabs>
              <w:suppressAutoHyphens w:val="true"/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304"/>
                <w:tab w:val="left" w:pos="-14403" w:leader="none"/>
                <w:tab w:val="left" w:pos="-13843" w:leader="none"/>
                <w:tab w:val="left" w:pos="-13123" w:leader="none"/>
                <w:tab w:val="left" w:pos="-12403" w:leader="none"/>
                <w:tab w:val="left" w:pos="-11683" w:leader="none"/>
                <w:tab w:val="left" w:pos="-10963" w:leader="none"/>
                <w:tab w:val="left" w:pos="-10243" w:leader="none"/>
                <w:tab w:val="left" w:pos="-9523" w:leader="none"/>
                <w:tab w:val="left" w:pos="-8803" w:leader="none"/>
                <w:tab w:val="left" w:pos="-8083" w:leader="none"/>
                <w:tab w:val="left" w:pos="-7363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8445" w:leader="none"/>
              </w:tabs>
              <w:suppressAutoHyphens w:val="true"/>
              <w:snapToGrid w:val="false"/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304"/>
                <w:tab w:val="left" w:pos="-14403" w:leader="none"/>
                <w:tab w:val="left" w:pos="-13843" w:leader="none"/>
                <w:tab w:val="left" w:pos="-13123" w:leader="none"/>
                <w:tab w:val="left" w:pos="-12403" w:leader="none"/>
                <w:tab w:val="left" w:pos="-11683" w:leader="none"/>
                <w:tab w:val="left" w:pos="-10963" w:leader="none"/>
                <w:tab w:val="left" w:pos="-10243" w:leader="none"/>
                <w:tab w:val="left" w:pos="-9523" w:leader="none"/>
                <w:tab w:val="left" w:pos="-8803" w:leader="none"/>
                <w:tab w:val="left" w:pos="-8083" w:leader="none"/>
                <w:tab w:val="left" w:pos="-7363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8445" w:leader="none"/>
              </w:tabs>
              <w:suppressAutoHyphens w:val="true"/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  <w:t>Sähköpostiosoite</w:t>
            </w:r>
          </w:p>
          <w:p>
            <w:pPr>
              <w:pStyle w:val="Normal"/>
              <w:widowControl/>
              <w:tabs>
                <w:tab w:val="clear" w:pos="1304"/>
                <w:tab w:val="left" w:pos="-14403" w:leader="none"/>
                <w:tab w:val="left" w:pos="-13843" w:leader="none"/>
                <w:tab w:val="left" w:pos="-13123" w:leader="none"/>
                <w:tab w:val="left" w:pos="-12403" w:leader="none"/>
                <w:tab w:val="left" w:pos="-11683" w:leader="none"/>
                <w:tab w:val="left" w:pos="-10963" w:leader="none"/>
                <w:tab w:val="left" w:pos="-10243" w:leader="none"/>
                <w:tab w:val="left" w:pos="-9523" w:leader="none"/>
                <w:tab w:val="left" w:pos="-8803" w:leader="none"/>
                <w:tab w:val="left" w:pos="-8083" w:leader="none"/>
                <w:tab w:val="left" w:pos="-7363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8445" w:leader="none"/>
              </w:tabs>
              <w:suppressAutoHyphens w:val="true"/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304"/>
                <w:tab w:val="left" w:pos="-14403" w:leader="none"/>
                <w:tab w:val="left" w:pos="-13843" w:leader="none"/>
                <w:tab w:val="left" w:pos="-13123" w:leader="none"/>
                <w:tab w:val="left" w:pos="-12403" w:leader="none"/>
                <w:tab w:val="left" w:pos="-11683" w:leader="none"/>
                <w:tab w:val="left" w:pos="-10963" w:leader="none"/>
                <w:tab w:val="left" w:pos="-10243" w:leader="none"/>
                <w:tab w:val="left" w:pos="-9523" w:leader="none"/>
                <w:tab w:val="left" w:pos="-8803" w:leader="none"/>
                <w:tab w:val="left" w:pos="-8083" w:leader="none"/>
                <w:tab w:val="left" w:pos="-7363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8445" w:leader="none"/>
              </w:tabs>
              <w:suppressAutoHyphens w:val="true"/>
              <w:snapToGrid w:val="false"/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304"/>
                <w:tab w:val="left" w:pos="-14403" w:leader="none"/>
                <w:tab w:val="left" w:pos="-13843" w:leader="none"/>
                <w:tab w:val="left" w:pos="-13123" w:leader="none"/>
                <w:tab w:val="left" w:pos="-12403" w:leader="none"/>
                <w:tab w:val="left" w:pos="-11683" w:leader="none"/>
                <w:tab w:val="left" w:pos="-10963" w:leader="none"/>
                <w:tab w:val="left" w:pos="-10243" w:leader="none"/>
                <w:tab w:val="left" w:pos="-9523" w:leader="none"/>
                <w:tab w:val="left" w:pos="-8803" w:leader="none"/>
                <w:tab w:val="left" w:pos="-8083" w:leader="none"/>
                <w:tab w:val="left" w:pos="-7363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8445" w:leader="none"/>
              </w:tabs>
              <w:suppressAutoHyphens w:val="true"/>
              <w:rPr/>
            </w:pPr>
            <w:r>
              <w:rPr>
                <w:rFonts w:cs="Martti" w:ascii="Martti" w:hAnsi="Martti"/>
                <w:b/>
              </w:rPr>
              <w:t>Puhelinnumero</w:t>
            </w:r>
          </w:p>
          <w:p>
            <w:pPr>
              <w:pStyle w:val="Normal"/>
              <w:widowControl/>
              <w:tabs>
                <w:tab w:val="clear" w:pos="1304"/>
                <w:tab w:val="left" w:pos="-14403" w:leader="none"/>
                <w:tab w:val="left" w:pos="-13843" w:leader="none"/>
                <w:tab w:val="left" w:pos="-13123" w:leader="none"/>
                <w:tab w:val="left" w:pos="-12403" w:leader="none"/>
                <w:tab w:val="left" w:pos="-11683" w:leader="none"/>
                <w:tab w:val="left" w:pos="-10963" w:leader="none"/>
                <w:tab w:val="left" w:pos="-10243" w:leader="none"/>
                <w:tab w:val="left" w:pos="-9523" w:leader="none"/>
                <w:tab w:val="left" w:pos="-8803" w:leader="none"/>
                <w:tab w:val="left" w:pos="-8083" w:leader="none"/>
                <w:tab w:val="left" w:pos="-7363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8445" w:leader="none"/>
              </w:tabs>
              <w:suppressAutoHyphens w:val="true"/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304"/>
                <w:tab w:val="left" w:pos="-14403" w:leader="none"/>
                <w:tab w:val="left" w:pos="-13843" w:leader="none"/>
                <w:tab w:val="left" w:pos="-13123" w:leader="none"/>
                <w:tab w:val="left" w:pos="-12403" w:leader="none"/>
                <w:tab w:val="left" w:pos="-11683" w:leader="none"/>
                <w:tab w:val="left" w:pos="-10963" w:leader="none"/>
                <w:tab w:val="left" w:pos="-10243" w:leader="none"/>
                <w:tab w:val="left" w:pos="-9523" w:leader="none"/>
                <w:tab w:val="left" w:pos="-8803" w:leader="none"/>
                <w:tab w:val="left" w:pos="-8083" w:leader="none"/>
                <w:tab w:val="left" w:pos="-7363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8445" w:leader="none"/>
              </w:tabs>
              <w:suppressAutoHyphens w:val="true"/>
              <w:snapToGrid w:val="false"/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</w:r>
          </w:p>
        </w:tc>
      </w:tr>
    </w:tbl>
    <w:p>
      <w:pPr>
        <w:pStyle w:val="Normal"/>
        <w:tabs>
          <w:tab w:val="clear" w:pos="1304"/>
          <w:tab w:val="left" w:pos="0" w:leader="none"/>
        </w:tabs>
        <w:rPr>
          <w:rFonts w:ascii="Martti" w:hAnsi="Martti" w:cs="Martti"/>
        </w:rPr>
      </w:pPr>
      <w:r>
        <w:rPr>
          <w:rFonts w:cs="Martti" w:ascii="Martti" w:hAnsi="Martti"/>
        </w:rPr>
      </w:r>
    </w:p>
    <w:p>
      <w:pPr>
        <w:pStyle w:val="Normal"/>
        <w:tabs>
          <w:tab w:val="clear" w:pos="1304"/>
          <w:tab w:val="left" w:pos="0" w:leader="none"/>
        </w:tabs>
        <w:rPr>
          <w:rFonts w:ascii="Martti" w:hAnsi="Martti" w:cs="Martti"/>
        </w:rPr>
      </w:pPr>
      <w:r>
        <w:rPr>
          <w:rFonts w:cs="Martti" w:ascii="Martti" w:hAnsi="Martti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22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Martti"/>
                <w:b/>
                <w:b/>
                <w:bCs/>
              </w:rPr>
            </w:pPr>
            <w:r>
              <w:rPr>
                <w:rFonts w:cs="Martti" w:ascii="Martti" w:hAnsi="Martti"/>
                <w:b/>
                <w:bCs/>
              </w:rPr>
              <w:t>Minkälaiseen diakoniatyön tehtävään/virkaan olet saanut vokaation?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Martti"/>
                <w:b/>
                <w:b/>
                <w:bCs/>
              </w:rPr>
            </w:pPr>
            <w:r>
              <w:rPr>
                <w:rFonts w:cs="Martti" w:ascii="Martti" w:hAnsi="Martti"/>
                <w:b/>
                <w:bCs/>
              </w:rPr>
              <w:t>(seurakunta, ajankohta, virka/tehtävä)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Martti"/>
                <w:b/>
                <w:b/>
                <w:bCs/>
              </w:rPr>
            </w:pPr>
            <w:r>
              <w:rPr>
                <w:rFonts w:cs="Martti" w:ascii="Martti" w:hAnsi="Martti"/>
                <w:b/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rPr>
                <w:rFonts w:ascii="Martti" w:hAnsi="Martti" w:cs="Martti"/>
                <w:b/>
                <w:b/>
                <w:bCs/>
              </w:rPr>
            </w:pPr>
            <w:r>
              <w:rPr>
                <w:rFonts w:cs="Martti" w:ascii="Martti" w:hAnsi="Martti"/>
                <w:b/>
                <w:bCs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Martti"/>
                <w:b/>
                <w:b/>
                <w:bCs/>
              </w:rPr>
            </w:pPr>
            <w:r>
              <w:rPr>
                <w:rFonts w:cs="Martti" w:ascii="Martti" w:hAnsi="Martti"/>
                <w:b/>
                <w:bCs/>
              </w:rPr>
              <w:t>Paikallisseurakunnan perehdyttäjän nimi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Martti"/>
                <w:b/>
                <w:b/>
                <w:bCs/>
              </w:rPr>
            </w:pPr>
            <w:r>
              <w:rPr>
                <w:rFonts w:cs="Martti" w:ascii="Martti" w:hAnsi="Martti"/>
                <w:b/>
                <w:bCs/>
              </w:rPr>
              <w:t>(jos tiedossa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rPr>
                <w:rFonts w:ascii="Martti" w:hAnsi="Martti" w:cs="Martti"/>
                <w:b/>
                <w:b/>
                <w:bCs/>
              </w:rPr>
            </w:pPr>
            <w:r>
              <w:rPr>
                <w:rFonts w:cs="Martti" w:ascii="Martti" w:hAnsi="Martti"/>
                <w:b/>
                <w:bCs/>
              </w:rPr>
            </w:r>
          </w:p>
        </w:tc>
      </w:tr>
    </w:tbl>
    <w:p>
      <w:pPr>
        <w:pStyle w:val="Normal"/>
        <w:tabs>
          <w:tab w:val="clear" w:pos="1304"/>
          <w:tab w:val="left" w:pos="0" w:leader="none"/>
        </w:tabs>
        <w:rPr>
          <w:rFonts w:ascii="Martti" w:hAnsi="Martti" w:eastAsia="Martti" w:cs="Martti"/>
          <w:b/>
          <w:b/>
          <w:sz w:val="24"/>
          <w:szCs w:val="24"/>
        </w:rPr>
      </w:pPr>
      <w:r>
        <w:rPr>
          <w:rFonts w:eastAsia="Martti" w:cs="Martti" w:ascii="Martti" w:hAnsi="Martti"/>
          <w:b/>
          <w:sz w:val="24"/>
          <w:szCs w:val="24"/>
        </w:rPr>
        <w:t xml:space="preserve">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221"/>
      </w:tblGrid>
      <w:tr>
        <w:trPr>
          <w:trHeight w:val="7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  <w:t>Peruskoulutus ja suorittamispäivämäärä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304"/>
                <w:tab w:val="left" w:pos="0" w:leader="none"/>
              </w:tabs>
              <w:suppressAutoHyphens w:val="true"/>
              <w:ind w:right="-65" w:hanging="0"/>
              <w:rPr>
                <w:rFonts w:ascii="Martti" w:hAnsi="Martti" w:cs="Arial"/>
                <w:b/>
                <w:b/>
              </w:rPr>
            </w:pPr>
            <w:r>
              <w:rPr>
                <w:rFonts w:cs="Arial" w:ascii="Martti" w:hAnsi="Martti"/>
                <w:b/>
              </w:rPr>
              <w:t>Diakonian virkaan kelpoistava tutkinto ja valmistumisajankohta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Martti"/>
                <w:b/>
                <w:b/>
                <w:sz w:val="24"/>
                <w:szCs w:val="24"/>
              </w:rPr>
            </w:pPr>
            <w:r>
              <w:rPr>
                <w:rFonts w:cs="Martti" w:ascii="Martti" w:hAnsi="Martt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Martti"/>
                <w:b/>
                <w:b/>
                <w:sz w:val="24"/>
                <w:szCs w:val="24"/>
              </w:rPr>
            </w:pPr>
            <w:r>
              <w:rPr>
                <w:rFonts w:cs="Martti" w:ascii="Martti" w:hAnsi="Martti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304"/>
                <w:tab w:val="left" w:pos="0" w:leader="none"/>
              </w:tabs>
              <w:suppressAutoHyphens w:val="true"/>
              <w:snapToGrid w:val="false"/>
              <w:ind w:right="-65" w:hanging="426"/>
              <w:rPr>
                <w:rFonts w:ascii="Martti" w:hAnsi="Martti" w:cs="Arial"/>
                <w:b/>
                <w:b/>
                <w:sz w:val="24"/>
                <w:szCs w:val="24"/>
              </w:rPr>
            </w:pPr>
            <w:r>
              <w:rPr>
                <w:rFonts w:cs="Arial" w:ascii="Martti" w:hAnsi="Martti"/>
                <w:b/>
                <w:sz w:val="24"/>
                <w:szCs w:val="24"/>
              </w:rPr>
            </w:r>
          </w:p>
          <w:tbl>
            <w:tblPr>
              <w:tblW w:w="7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7541"/>
            </w:tblGrid>
            <w:tr>
              <w:trPr>
                <w:trHeight w:val="251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1304"/>
                      <w:tab w:val="left" w:pos="0" w:leader="none"/>
                    </w:tabs>
                    <w:suppressAutoHyphens w:val="true"/>
                    <w:snapToGrid w:val="false"/>
                    <w:ind w:right="1108" w:hanging="426"/>
                    <w:rPr>
                      <w:rFonts w:ascii="Martti" w:hAnsi="Martti" w:cs="Martti"/>
                    </w:rPr>
                  </w:pPr>
                  <w:r>
                    <w:rPr>
                      <w:rFonts w:cs="Martti" w:ascii="Martti" w:hAnsi="Martti"/>
                    </w:rPr>
                  </w:r>
                </w:p>
              </w:tc>
              <w:tc>
                <w:tcPr>
                  <w:tcW w:w="7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1304"/>
                      <w:tab w:val="left" w:pos="0" w:leader="none"/>
                    </w:tabs>
                    <w:suppressAutoHyphens w:val="true"/>
                    <w:ind w:right="1108" w:hanging="426"/>
                    <w:rPr>
                      <w:rFonts w:ascii="Martti" w:hAnsi="Martti" w:cs="Martti"/>
                      <w:b/>
                      <w:b/>
                    </w:rPr>
                  </w:pPr>
                  <w:r>
                    <w:rPr>
                      <w:rFonts w:cs="Martti" w:ascii="Martti" w:hAnsi="Martti"/>
                      <w:b/>
                    </w:rPr>
                    <w:t>sosi sosionomi (AMK) + kelpoisuus Suomen ev.lut. kirkon diakonian virkaan (diakoni)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1304"/>
                      <w:tab w:val="left" w:pos="0" w:leader="none"/>
                    </w:tabs>
                    <w:suppressAutoHyphens w:val="true"/>
                    <w:snapToGrid w:val="false"/>
                    <w:ind w:right="1108" w:hanging="426"/>
                    <w:rPr>
                      <w:rFonts w:ascii="Martti" w:hAnsi="Martti" w:cs="Martti"/>
                      <w:b/>
                      <w:b/>
                    </w:rPr>
                  </w:pPr>
                  <w:r>
                    <w:rPr>
                      <w:rFonts w:cs="Martti" w:ascii="Martti" w:hAnsi="Martti"/>
                      <w:b/>
                    </w:rPr>
                  </w:r>
                </w:p>
              </w:tc>
              <w:tc>
                <w:tcPr>
                  <w:tcW w:w="7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1304"/>
                      <w:tab w:val="left" w:pos="0" w:leader="none"/>
                    </w:tabs>
                    <w:suppressAutoHyphens w:val="true"/>
                    <w:ind w:right="1108" w:hanging="426"/>
                    <w:rPr>
                      <w:rFonts w:ascii="Martti" w:hAnsi="Martti" w:cs="Martti"/>
                      <w:b/>
                      <w:b/>
                    </w:rPr>
                  </w:pPr>
                  <w:r>
                    <w:rPr>
                      <w:rFonts w:cs="Martti" w:ascii="Martti" w:hAnsi="Martti"/>
                      <w:b/>
                    </w:rPr>
                    <w:t>sair sairaanhoitaja (AMK) + kelpoisuus Suomen ev.lut. kirkon diakonian</w:t>
                  </w:r>
                </w:p>
                <w:p>
                  <w:pPr>
                    <w:pStyle w:val="Normal"/>
                    <w:widowControl/>
                    <w:tabs>
                      <w:tab w:val="clear" w:pos="1304"/>
                      <w:tab w:val="left" w:pos="0" w:leader="none"/>
                    </w:tabs>
                    <w:suppressAutoHyphens w:val="true"/>
                    <w:ind w:right="1108" w:hanging="0"/>
                    <w:rPr>
                      <w:rFonts w:ascii="Martti" w:hAnsi="Martti" w:cs="Martti"/>
                      <w:b/>
                      <w:b/>
                    </w:rPr>
                  </w:pPr>
                  <w:r>
                    <w:rPr>
                      <w:rFonts w:cs="Martti" w:ascii="Martti" w:hAnsi="Martti"/>
                      <w:b/>
                    </w:rPr>
                    <w:t>virkaan (diakonissa)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1304"/>
                      <w:tab w:val="left" w:pos="0" w:leader="none"/>
                    </w:tabs>
                    <w:suppressAutoHyphens w:val="true"/>
                    <w:snapToGrid w:val="false"/>
                    <w:ind w:right="1108" w:hanging="426"/>
                    <w:rPr>
                      <w:rFonts w:ascii="Martti" w:hAnsi="Martti" w:cs="Martti"/>
                      <w:b/>
                      <w:b/>
                    </w:rPr>
                  </w:pPr>
                  <w:r>
                    <w:rPr>
                      <w:rFonts w:cs="Martti" w:ascii="Martti" w:hAnsi="Martti"/>
                      <w:b/>
                    </w:rPr>
                  </w:r>
                </w:p>
              </w:tc>
              <w:tc>
                <w:tcPr>
                  <w:tcW w:w="7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1304"/>
                      <w:tab w:val="left" w:pos="0" w:leader="none"/>
                    </w:tabs>
                    <w:suppressAutoHyphens w:val="true"/>
                    <w:ind w:right="1108" w:hanging="426"/>
                    <w:rPr>
                      <w:rFonts w:ascii="Martti" w:hAnsi="Martti" w:cs="Martti"/>
                      <w:b/>
                      <w:b/>
                    </w:rPr>
                  </w:pPr>
                  <w:r>
                    <w:rPr>
                      <w:rFonts w:cs="Martti" w:ascii="Martti" w:hAnsi="Martti"/>
                      <w:b/>
                    </w:rPr>
                    <w:t>aie   aiempi diakonian virkaan kelpoistava tutkinto</w:t>
                  </w:r>
                </w:p>
                <w:p>
                  <w:pPr>
                    <w:pStyle w:val="Normal"/>
                    <w:widowControl/>
                    <w:tabs>
                      <w:tab w:val="clear" w:pos="1304"/>
                      <w:tab w:val="left" w:pos="0" w:leader="none"/>
                    </w:tabs>
                    <w:suppressAutoHyphens w:val="true"/>
                    <w:ind w:right="1108" w:hanging="426"/>
                    <w:rPr>
                      <w:rFonts w:ascii="Martti" w:hAnsi="Martti" w:cs="Martti"/>
                      <w:b/>
                      <w:b/>
                    </w:rPr>
                  </w:pPr>
                  <w:r>
                    <w:rPr>
                      <w:rFonts w:cs="Martti" w:ascii="Martti" w:hAnsi="Martti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Martti"/>
                <w:b/>
                <w:b/>
                <w:sz w:val="24"/>
                <w:szCs w:val="24"/>
              </w:rPr>
            </w:pPr>
            <w:r>
              <w:rPr>
                <w:rFonts w:cs="Martti" w:ascii="Martti" w:hAnsi="Martt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  <w:t>Opintojen aloittamis- ja päättämisvuos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rPr>
                <w:rFonts w:ascii="Martti" w:hAnsi="Martti" w:cs="Martti"/>
                <w:b/>
                <w:b/>
                <w:sz w:val="24"/>
                <w:szCs w:val="24"/>
              </w:rPr>
            </w:pPr>
            <w:r>
              <w:rPr>
                <w:rFonts w:cs="Martti" w:ascii="Martti" w:hAnsi="Martt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  <w:t>Oppilaitos ja yksikkö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rPr>
                <w:rFonts w:ascii="Martti" w:hAnsi="Martti" w:cs="Martti"/>
                <w:b/>
                <w:b/>
                <w:sz w:val="24"/>
                <w:szCs w:val="24"/>
              </w:rPr>
            </w:pPr>
            <w:r>
              <w:rPr>
                <w:rFonts w:cs="Martti" w:ascii="Martti" w:hAnsi="Martt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Arial"/>
                <w:b/>
                <w:b/>
              </w:rPr>
            </w:pPr>
            <w:r>
              <w:rPr>
                <w:rFonts w:cs="Arial" w:ascii="Martti" w:hAnsi="Martti"/>
                <w:b/>
              </w:rPr>
              <w:t>Opinnäytetyön aihe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rPr>
                <w:rFonts w:ascii="Martti" w:hAnsi="Martti" w:cs="Martti"/>
                <w:b/>
                <w:b/>
                <w:sz w:val="24"/>
                <w:szCs w:val="24"/>
              </w:rPr>
            </w:pPr>
            <w:r>
              <w:rPr>
                <w:rFonts w:cs="Martti" w:ascii="Martti" w:hAnsi="Martt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Arial"/>
              </w:rPr>
            </w:pPr>
            <w:r>
              <w:rPr>
                <w:rFonts w:cs="Arial" w:ascii="Martti" w:hAnsi="Martti"/>
                <w:b/>
              </w:rPr>
              <w:t>Diakoniaharjoittelu (seurakunta, ajankohta, harjoittelun ohjaaja, lyhyt kuvaus harjoittelusta</w:t>
            </w:r>
            <w:r>
              <w:rPr>
                <w:rFonts w:cs="Arial" w:ascii="Martti" w:hAnsi="Martti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Arial"/>
                <w:b/>
                <w:b/>
              </w:rPr>
            </w:pPr>
            <w:r>
              <w:rPr>
                <w:rFonts w:cs="Arial" w:ascii="Martti" w:hAnsi="Martti"/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rPr>
                <w:rFonts w:ascii="Martti" w:hAnsi="Martti" w:cs="Martti"/>
                <w:b/>
                <w:b/>
                <w:sz w:val="24"/>
                <w:szCs w:val="24"/>
              </w:rPr>
            </w:pPr>
            <w:r>
              <w:rPr>
                <w:rFonts w:cs="Martti" w:ascii="Martti" w:hAnsi="Martt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Arial"/>
                <w:b/>
                <w:b/>
              </w:rPr>
            </w:pPr>
            <w:r>
              <w:rPr>
                <w:rFonts w:cs="Arial" w:ascii="Martti" w:hAnsi="Martti"/>
                <w:b/>
              </w:rPr>
              <w:t>Muu merkittävä harjoittelu (missä, milloin, lyhyt kuvaus harjoittelusta)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Arial"/>
                <w:b/>
                <w:b/>
              </w:rPr>
            </w:pPr>
            <w:r>
              <w:rPr>
                <w:rFonts w:cs="Arial" w:ascii="Martti" w:hAnsi="Martti"/>
                <w:b/>
              </w:rPr>
              <w:t>KiTOS-seminaari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Arial"/>
                <w:b/>
                <w:b/>
              </w:rPr>
            </w:pPr>
            <w:r>
              <w:rPr>
                <w:rFonts w:cs="Arial" w:ascii="Martti" w:hAnsi="Martti"/>
                <w:b/>
              </w:rPr>
              <w:t>(Hiippakunta ja vuosiluku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rPr>
                <w:rFonts w:ascii="Martti" w:hAnsi="Martti" w:cs="Martti"/>
                <w:b/>
                <w:b/>
                <w:sz w:val="24"/>
                <w:szCs w:val="24"/>
              </w:rPr>
            </w:pPr>
            <w:r>
              <w:rPr>
                <w:rFonts w:cs="Martti" w:ascii="Martti" w:hAnsi="Martt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304"/>
          <w:tab w:val="left" w:pos="0" w:leader="none"/>
        </w:tabs>
        <w:rPr>
          <w:rFonts w:ascii="Martti" w:hAnsi="Martti" w:cs="Martti"/>
          <w:b/>
          <w:b/>
          <w:sz w:val="24"/>
          <w:szCs w:val="24"/>
        </w:rPr>
      </w:pPr>
      <w:r>
        <w:rPr>
          <w:rFonts w:cs="Martti" w:ascii="Martti" w:hAnsi="Martti"/>
          <w:b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22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  <w:t>Työkokemus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Martti"/>
                <w:b/>
                <w:b/>
                <w:sz w:val="24"/>
                <w:szCs w:val="24"/>
              </w:rPr>
            </w:pPr>
            <w:r>
              <w:rPr>
                <w:rFonts w:cs="Martti" w:ascii="Martti" w:hAnsi="Martt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Martti"/>
                <w:b/>
                <w:b/>
                <w:sz w:val="24"/>
                <w:szCs w:val="24"/>
              </w:rPr>
            </w:pPr>
            <w:r>
              <w:rPr>
                <w:rFonts w:cs="Martti" w:ascii="Martti" w:hAnsi="Martti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rPr>
                <w:rFonts w:ascii="Martti" w:hAnsi="Martti" w:cs="Martti"/>
                <w:b/>
                <w:b/>
                <w:sz w:val="24"/>
                <w:szCs w:val="24"/>
              </w:rPr>
            </w:pPr>
            <w:r>
              <w:rPr>
                <w:rFonts w:cs="Martti" w:ascii="Martti" w:hAnsi="Martt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  <w:t>Toiminta kirkon piirissä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Martti"/>
                <w:b/>
                <w:b/>
                <w:sz w:val="24"/>
                <w:szCs w:val="24"/>
              </w:rPr>
            </w:pPr>
            <w:r>
              <w:rPr>
                <w:rFonts w:cs="Martti" w:ascii="Martti" w:hAnsi="Martt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Martti"/>
                <w:b/>
                <w:b/>
                <w:sz w:val="24"/>
                <w:szCs w:val="24"/>
              </w:rPr>
            </w:pPr>
            <w:r>
              <w:rPr>
                <w:rFonts w:cs="Martti" w:ascii="Martti" w:hAnsi="Martti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rPr>
                <w:rFonts w:ascii="Martti" w:hAnsi="Martti" w:cs="Martti"/>
                <w:b/>
                <w:b/>
                <w:sz w:val="24"/>
                <w:szCs w:val="24"/>
              </w:rPr>
            </w:pPr>
            <w:r>
              <w:rPr>
                <w:rFonts w:cs="Martti" w:ascii="Martti" w:hAnsi="Martt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304"/>
          <w:tab w:val="left" w:pos="0" w:leader="none"/>
        </w:tabs>
        <w:rPr>
          <w:rFonts w:ascii="Martti" w:hAnsi="Martti" w:cs="Martti"/>
          <w:b/>
          <w:b/>
          <w:sz w:val="24"/>
          <w:szCs w:val="24"/>
        </w:rPr>
      </w:pPr>
      <w:r>
        <w:rPr>
          <w:rFonts w:cs="Martti" w:ascii="Martti" w:hAnsi="Martti"/>
          <w:b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22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  <w:t>Kielitaito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rPr>
                <w:rFonts w:ascii="Martti" w:hAnsi="Martti" w:cs="Martti"/>
                <w:b/>
                <w:b/>
                <w:sz w:val="24"/>
                <w:szCs w:val="24"/>
              </w:rPr>
            </w:pPr>
            <w:r>
              <w:rPr>
                <w:rFonts w:cs="Martti" w:ascii="Martti" w:hAnsi="Martt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  <w:t>Harrastukset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rPr>
                <w:rFonts w:ascii="Martti" w:hAnsi="Martti" w:cs="Martti"/>
                <w:b/>
                <w:b/>
                <w:sz w:val="24"/>
                <w:szCs w:val="24"/>
              </w:rPr>
            </w:pPr>
            <w:r>
              <w:rPr>
                <w:rFonts w:cs="Martti" w:ascii="Martti" w:hAnsi="Martt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  <w:t>Erityisruokavalio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rPr>
                <w:rFonts w:ascii="Martti" w:hAnsi="Martti" w:cs="Martti"/>
                <w:b/>
                <w:b/>
                <w:sz w:val="24"/>
                <w:szCs w:val="24"/>
              </w:rPr>
            </w:pPr>
            <w:r>
              <w:rPr>
                <w:rFonts w:cs="Martti" w:ascii="Martti" w:hAnsi="Martt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  <w:t>Muuta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rPr>
                <w:rFonts w:ascii="Martti" w:hAnsi="Martti" w:cs="Martti"/>
                <w:b/>
                <w:b/>
                <w:sz w:val="24"/>
                <w:szCs w:val="24"/>
              </w:rPr>
            </w:pPr>
            <w:r>
              <w:rPr>
                <w:rFonts w:cs="Martti" w:ascii="Martti" w:hAnsi="Martt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304"/>
          <w:tab w:val="left" w:pos="0" w:leader="none"/>
        </w:tabs>
        <w:rPr>
          <w:rFonts w:ascii="Martti" w:hAnsi="Martti" w:cs="Martti"/>
          <w:b/>
          <w:b/>
          <w:sz w:val="24"/>
          <w:szCs w:val="24"/>
        </w:rPr>
      </w:pPr>
      <w:r>
        <w:rPr>
          <w:rFonts w:cs="Martti" w:ascii="Martti" w:hAnsi="Martti"/>
          <w:b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559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  <w:t xml:space="preserve">Asevelvollisuus/siviilipalvelus 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  <w:t>Nimeni ja henkilötunnukseni saa luovuttaa puolustusvoimille poikkeusoloihin varautumista varten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  <w:t>Kyllä / Ei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  <w:t xml:space="preserve">Nimeni ja yhteystietoni saa luovuttaa </w:t>
            </w:r>
            <w:r>
              <w:rPr>
                <w:rFonts w:cs="Martti" w:ascii="Martti" w:hAnsi="Martti"/>
                <w:b/>
                <w:i/>
                <w:iCs/>
              </w:rPr>
              <w:t xml:space="preserve">Kutsuttuna kirkon työhön </w:t>
            </w:r>
            <w:r>
              <w:rPr>
                <w:rFonts w:cs="Martti" w:ascii="Martti" w:hAnsi="Martti"/>
                <w:b/>
              </w:rPr>
              <w:t>-valmennuksen osallistujille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  <w:t>Kyllä / Ei</w:t>
            </w:r>
          </w:p>
        </w:tc>
      </w:tr>
    </w:tbl>
    <w:p>
      <w:pPr>
        <w:pStyle w:val="Normal"/>
        <w:tabs>
          <w:tab w:val="clear" w:pos="1304"/>
          <w:tab w:val="left" w:pos="0" w:leader="none"/>
        </w:tabs>
        <w:rPr>
          <w:rFonts w:ascii="Martti" w:hAnsi="Martti" w:cs="Martti"/>
          <w:b/>
          <w:b/>
          <w:sz w:val="24"/>
          <w:szCs w:val="24"/>
        </w:rPr>
      </w:pPr>
      <w:r>
        <w:rPr>
          <w:rFonts w:cs="Martti" w:ascii="Martti" w:hAnsi="Martti"/>
          <w:b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  <w:t>Liitteet</w:t>
            </w:r>
          </w:p>
          <w:p>
            <w:pPr>
              <w:pStyle w:val="Normal"/>
              <w:widowControl/>
              <w:suppressAutoHyphens w:val="true"/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  <w:t xml:space="preserve">1  todistus diakonian virkaan kelpoistavasta tutkinnosta   </w:t>
            </w:r>
          </w:p>
          <w:p>
            <w:pPr>
              <w:pStyle w:val="NormaaliWWW"/>
              <w:rPr>
                <w:rFonts w:ascii="Martti" w:hAnsi="Martti" w:cs="Martti"/>
                <w:sz w:val="20"/>
                <w:szCs w:val="20"/>
              </w:rPr>
            </w:pPr>
            <w:r>
              <w:rPr>
                <w:rFonts w:cs="Martti" w:ascii="Martti" w:hAnsi="Martti"/>
                <w:b/>
                <w:bCs/>
                <w:sz w:val="20"/>
                <w:szCs w:val="20"/>
              </w:rPr>
              <w:t>2 essee (n. 2-3 sivua), jossa tulee käsitellä seuraavia aiheita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720" w:hanging="284"/>
              <w:rPr>
                <w:rFonts w:ascii="Martti" w:hAnsi="Martti" w:cs="Times New Roman"/>
              </w:rPr>
            </w:pPr>
            <w:r>
              <w:rPr>
                <w:rFonts w:cs="Times New Roman" w:ascii="Martti" w:hAnsi="Martti"/>
              </w:rPr>
              <w:t>Vokaatio (paikka ja ajankohta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720" w:hanging="284"/>
              <w:rPr>
                <w:rFonts w:ascii="Martti" w:hAnsi="Martti" w:cs="Times New Roman"/>
              </w:rPr>
            </w:pPr>
            <w:r>
              <w:rPr>
                <w:rFonts w:cs="Times New Roman" w:ascii="Martti" w:hAnsi="Martti"/>
              </w:rPr>
              <w:t>Lyhyt esittäytymine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720" w:hanging="284"/>
              <w:rPr>
                <w:rFonts w:ascii="Martti" w:hAnsi="Martti" w:cs="Times New Roman"/>
              </w:rPr>
            </w:pPr>
            <w:r>
              <w:rPr>
                <w:rFonts w:cs="Times New Roman" w:ascii="Martti" w:hAnsi="Martti"/>
              </w:rPr>
              <w:t>Kuvaus opinnoist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720" w:hanging="284"/>
              <w:rPr>
                <w:rFonts w:ascii="Martti" w:hAnsi="Martti" w:cs="Times New Roman"/>
              </w:rPr>
            </w:pPr>
            <w:r>
              <w:rPr>
                <w:rFonts w:cs="Times New Roman" w:ascii="Martti" w:hAnsi="Martti"/>
              </w:rPr>
              <w:t>Jumalakuva ja hengellinen elämä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720" w:hanging="284"/>
              <w:rPr>
                <w:rFonts w:ascii="Martti" w:hAnsi="Martti" w:cs="Times New Roman"/>
              </w:rPr>
            </w:pPr>
            <w:r>
              <w:rPr>
                <w:rFonts w:cs="Times New Roman" w:ascii="Martti" w:hAnsi="Martti"/>
              </w:rPr>
              <w:t>Oma diakonin/diakonissan kutsumus ja sen kehittymine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280"/>
              <w:ind w:left="720" w:hanging="284"/>
              <w:rPr>
                <w:rFonts w:ascii="Martti" w:hAnsi="Martti" w:cs="Times New Roman"/>
              </w:rPr>
            </w:pPr>
            <w:r>
              <w:rPr>
                <w:rFonts w:cs="Times New Roman" w:ascii="Martti" w:hAnsi="Martti"/>
              </w:rPr>
              <w:t>Työnäkyni kirkoss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720" w:hanging="284"/>
              <w:rPr>
                <w:rFonts w:ascii="Martti" w:hAnsi="Martti" w:cs="Times New Roman"/>
              </w:rPr>
            </w:pPr>
            <w:r>
              <w:rPr>
                <w:rFonts w:cs="Times New Roman" w:ascii="Martti" w:hAnsi="Martti"/>
              </w:rPr>
              <w:t>Pohdintaa omista vahvuuksista ja haasteista sekä siitä, minkälainen on hyvä diakoni/diakonissa</w:t>
            </w:r>
          </w:p>
        </w:tc>
      </w:tr>
    </w:tbl>
    <w:p>
      <w:pPr>
        <w:pStyle w:val="Normal"/>
        <w:tabs>
          <w:tab w:val="clear" w:pos="1304"/>
          <w:tab w:val="left" w:pos="0" w:leader="none"/>
        </w:tabs>
        <w:rPr>
          <w:rFonts w:ascii="Martti" w:hAnsi="Martti" w:cs="Martti"/>
          <w:b/>
          <w:b/>
          <w:sz w:val="24"/>
          <w:szCs w:val="24"/>
        </w:rPr>
      </w:pPr>
      <w:r>
        <w:rPr>
          <w:rFonts w:cs="Martti" w:ascii="Martti" w:hAnsi="Martti"/>
          <w:b/>
          <w:sz w:val="24"/>
          <w:szCs w:val="24"/>
        </w:rPr>
      </w:r>
    </w:p>
    <w:p>
      <w:pPr>
        <w:pStyle w:val="Normal"/>
        <w:widowControl/>
        <w:tabs>
          <w:tab w:val="clear" w:pos="1304"/>
          <w:tab w:val="left" w:pos="-14403" w:leader="none"/>
          <w:tab w:val="left" w:pos="-13843" w:leader="none"/>
          <w:tab w:val="left" w:pos="-13123" w:leader="none"/>
          <w:tab w:val="left" w:pos="-12403" w:leader="none"/>
          <w:tab w:val="left" w:pos="-11683" w:leader="none"/>
          <w:tab w:val="left" w:pos="-10963" w:leader="none"/>
          <w:tab w:val="left" w:pos="-10243" w:leader="none"/>
          <w:tab w:val="left" w:pos="-9523" w:leader="none"/>
          <w:tab w:val="left" w:pos="-8803" w:leader="none"/>
          <w:tab w:val="left" w:pos="-8083" w:leader="none"/>
          <w:tab w:val="left" w:pos="-7363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445" w:leader="none"/>
        </w:tabs>
        <w:suppressAutoHyphens w:val="true"/>
        <w:ind w:hanging="426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  <w:t>Täytä lomake ja lähetä se liitteineen tuomiokapitulille osoitteeseen: espoo.tuomiokapituli@evl.fi</w:t>
      </w:r>
    </w:p>
    <w:p>
      <w:pPr>
        <w:pStyle w:val="Normal"/>
        <w:tabs>
          <w:tab w:val="clear" w:pos="1304"/>
          <w:tab w:val="left" w:pos="0" w:leader="none"/>
        </w:tabs>
        <w:rPr>
          <w:rFonts w:ascii="Martti" w:hAnsi="Martti" w:cs="Martti"/>
          <w:b/>
          <w:b/>
          <w:i/>
          <w:i/>
          <w:iCs/>
          <w:sz w:val="24"/>
          <w:szCs w:val="24"/>
        </w:rPr>
      </w:pPr>
      <w:r>
        <w:rPr>
          <w:rFonts w:cs="Martti" w:ascii="Martti" w:hAnsi="Martti"/>
          <w:b/>
          <w:i/>
          <w:iCs/>
          <w:sz w:val="24"/>
          <w:szCs w:val="24"/>
        </w:rPr>
      </w:r>
    </w:p>
    <w:p>
      <w:pPr>
        <w:pStyle w:val="Normal"/>
        <w:rPr>
          <w:rFonts w:ascii="Martti" w:hAnsi="Martti" w:cs="Martti"/>
          <w:b/>
          <w:b/>
          <w:sz w:val="24"/>
          <w:szCs w:val="24"/>
        </w:rPr>
      </w:pPr>
      <w:r>
        <w:rPr>
          <w:rFonts w:cs="Martti" w:ascii="Martti" w:hAnsi="Martti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ormaali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tti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4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Normaali;Times New Roman" w:hAnsi="Times New Roman Normaali;Times New Roman" w:eastAsia="Times New Roman" w:cs="Times New Roman Normaali;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280" w:after="280"/>
      <w:outlineLvl w:val="1"/>
    </w:pPr>
    <w:rPr>
      <w:rFonts w:ascii="Garamond" w:hAnsi="Garamond" w:cs="Times New Roman"/>
      <w:kern w:val="2"/>
      <w:sz w:val="56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NormaaliWWW">
    <w:name w:val="Normaali (WWW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59:00Z</dcterms:created>
  <dc:creator>Liisa Rossi</dc:creator>
  <dc:description/>
  <cp:keywords/>
  <dc:language>en-US</dc:language>
  <cp:lastModifiedBy>Tirri Sirpa</cp:lastModifiedBy>
  <cp:lastPrinted>2006-02-16T09:53:00Z</cp:lastPrinted>
  <dcterms:modified xsi:type="dcterms:W3CDTF">2023-06-28T07:34:00Z</dcterms:modified>
  <cp:revision>16</cp:revision>
  <dc:subject/>
  <dc:title>ESPOON HIIPPAKUNNAN TUOMIOKAPITU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5EF193D35F5D458573D3AA1495871D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