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YLEMPI PASTORAALITUTKI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unnitelma ylemmän pastoraalitutkinnon suorittamisesta ja esitys mahdollisista hyväksilukemisi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ohtamiskoulutuksen opintoja</w:t>
        <w:tab/>
        <w:tab/>
        <w:tab/>
        <w:tab/>
        <w:t>20 op</w:t>
      </w:r>
    </w:p>
    <w:p>
      <w:pPr>
        <w:pStyle w:val="Heading1"/>
        <w:rPr/>
      </w:pPr>
      <w:r>
        <w:rPr/>
        <w:t>Hyväksiluettavat opinnot</w:t>
      </w:r>
    </w:p>
    <w:p>
      <w:pPr>
        <w:pStyle w:val="Heading2"/>
        <w:rPr/>
      </w:pPr>
      <w:r>
        <w:rPr/>
        <w:t>Kurssi/koulutus (op)</w:t>
        <w:tab/>
        <w:tab/>
        <w:t>aika</w:t>
        <w:tab/>
        <w:t>hyväksiluettu/pvm</w:t>
        <w:tab/>
        <w:t>laajuus/op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oritettavat opinnot</w:t>
      </w:r>
      <w:r>
        <w:rPr/>
        <w:tab/>
        <w:tab/>
        <w:t>aika/</w:t>
      </w:r>
    </w:p>
    <w:p>
      <w:pPr>
        <w:pStyle w:val="Heading2"/>
        <w:rPr/>
      </w:pPr>
      <w:r>
        <w:rPr/>
        <w:t>Kurssi/koulutus</w:t>
        <w:tab/>
        <w:tab/>
        <w:t>suunnitelma</w:t>
        <w:tab/>
        <w:t>suoritettu</w:t>
        <w:tab/>
        <w:tab/>
        <w:t>laajuus/op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ologisia opintoja</w:t>
        <w:tab/>
        <w:tab/>
        <w:tab/>
        <w:tab/>
        <w:tab/>
        <w:t>40 op</w:t>
      </w:r>
    </w:p>
    <w:p>
      <w:pPr>
        <w:pStyle w:val="Heading1"/>
        <w:rPr/>
      </w:pPr>
      <w:r>
        <w:rPr/>
        <w:t>Hyväksiluettavat opinnot</w:t>
      </w:r>
    </w:p>
    <w:p>
      <w:pPr>
        <w:pStyle w:val="Heading2"/>
        <w:rPr/>
      </w:pPr>
      <w:r>
        <w:rPr/>
        <w:t>Kurssi/koulutus (op)</w:t>
        <w:tab/>
        <w:tab/>
        <w:t>aika</w:t>
        <w:tab/>
        <w:t>hyväksiluettu/pvm</w:t>
        <w:tab/>
        <w:t>laajuus/op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oritettavat opinnot</w:t>
      </w:r>
      <w:r>
        <w:rPr/>
        <w:tab/>
        <w:tab/>
        <w:t>aika/</w:t>
      </w:r>
    </w:p>
    <w:p>
      <w:pPr>
        <w:pStyle w:val="Heading2"/>
        <w:rPr/>
      </w:pPr>
      <w:r>
        <w:rPr/>
        <w:t>Kurssi/koulutus</w:t>
        <w:tab/>
        <w:tab/>
        <w:t>suunnitelma</w:t>
        <w:tab/>
        <w:t>suoritettu</w:t>
        <w:tab/>
        <w:tab/>
        <w:t>laajuus/op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hittämishankkeen raportti tai teologinen tutkielma</w:t>
        <w:tab/>
        <w:tab/>
        <w:t>20 op</w:t>
      </w:r>
    </w:p>
    <w:p>
      <w:pPr>
        <w:pStyle w:val="Heading1"/>
        <w:rPr/>
      </w:pPr>
      <w:r>
        <w:rPr/>
        <w:t>Hyväksiluettavat opinnot</w:t>
        <w:tab/>
      </w:r>
    </w:p>
    <w:p>
      <w:pPr>
        <w:pStyle w:val="Heading2"/>
        <w:rPr/>
      </w:pPr>
      <w:r>
        <w:rPr/>
        <w:t>Aikaisempi raportti tai tutkielma (op)</w:t>
        <w:tab/>
        <w:t>aika</w:t>
        <w:tab/>
        <w:t>hyväksiluettu/pvm</w:t>
        <w:tab/>
        <w:t>laajuus/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ritettavat opinnot</w:t>
        <w:tab/>
        <w:tab/>
        <w:t>aika/</w:t>
      </w:r>
    </w:p>
    <w:p>
      <w:pPr>
        <w:pStyle w:val="Heading2"/>
        <w:rPr/>
      </w:pPr>
      <w:r>
        <w:rPr/>
        <w:t>Raportin/tutkielman aihe</w:t>
        <w:tab/>
        <w:tab/>
        <w:t>suunnitelma</w:t>
        <w:tab/>
        <w:t>suoritettu</w:t>
        <w:tab/>
        <w:tab/>
        <w:t>laajuus/op</w:t>
      </w:r>
    </w:p>
    <w:p>
      <w:pPr>
        <w:pStyle w:val="Normal"/>
        <w:rPr/>
      </w:pPr>
      <w:r>
        <w:rPr/>
        <w:t>1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2:00Z</dcterms:created>
  <dc:creator>upyykko</dc:creator>
  <dc:description/>
  <cp:keywords/>
  <dc:language>en-US</dc:language>
  <cp:lastModifiedBy>Koski Carolina</cp:lastModifiedBy>
  <dcterms:modified xsi:type="dcterms:W3CDTF">2018-11-08T09:52:00Z</dcterms:modified>
  <cp:revision>2</cp:revision>
  <dc:subject/>
  <dc:title>YLEMPI PASTORAALITUTKINTO</dc:title>
</cp:coreProperties>
</file>