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YLEMPI PASTORAALITUTKIN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ENKILÖKOHTAINEN OPINTOSUUNNITELM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im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i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inumero ja toimipaik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ähköpos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urakunta/työnantaj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ikaisemmat yliopistolliset tutkinnot (TM, TL, TT ja muut tutkinnot), vuosi ja oppilaito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astoraalitutkinto (vuosi ja arvosana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urakuntatyön johtamisen tutkinto (vuosi ja arvosana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unnitelma hyväksytty Espoon hiippakunnan tuomiokapituliss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unnitelmaa tarkistettu (pvm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tkinto hyväksytty Espoon hiippakunnan tuomiokapituliss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pio hyväksytystä henkilökohtaisesta opintosuunnitelmasta toimitetaan tiedoksi Kirkon koulutuskeskukseen (Järvenpääntie 640, 04400 Järvenpää)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1:00Z</dcterms:created>
  <dc:creator>upyykko</dc:creator>
  <dc:description/>
  <cp:keywords/>
  <dc:language>en-US</dc:language>
  <cp:lastModifiedBy>Koski Carolina</cp:lastModifiedBy>
  <cp:lastPrinted>2007-09-06T10:47:00Z</cp:lastPrinted>
  <dcterms:modified xsi:type="dcterms:W3CDTF">2018-11-08T09:51:00Z</dcterms:modified>
  <cp:revision>2</cp:revision>
  <dc:subject/>
  <dc:title>YLEMPI PASTORAALITUTKINTO</dc:title>
</cp:coreProperties>
</file>